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rFonts w:ascii="Calibri" w:hAnsi="Calibri" w:cs="Calibri"/>
          <w:sz w:val="36"/>
          <w:szCs w:val="36"/>
          <w:lang w:val="uk-UA"/>
        </w:rPr>
      </w:pPr>
      <w:r>
        <w:rPr>
          <w:rFonts w:cs="Calibri" w:ascii="Calibri" w:hAnsi="Calibri"/>
          <w:sz w:val="36"/>
          <w:szCs w:val="36"/>
          <w:lang w:val="uk-UA"/>
        </w:rPr>
        <w:t xml:space="preserve">А Н К Е Т А 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ля моніторингу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якості діяльності апеляційного суду Миколаївської області</w:t>
      </w:r>
    </w:p>
    <w:p>
      <w:pPr>
        <w:pStyle w:val="11"/>
        <w:keepNext w:val="true"/>
        <w:keepLines/>
        <w:shd w:fill="auto" w:val="clear"/>
        <w:spacing w:lineRule="auto" w:line="276" w:before="0" w:after="204"/>
        <w:jc w:val="center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(Метою вказаного опитування – є аналіз якості діяльності та доступності правосуддя в Апеляційному суді Миколаївської області та вдосконалення його діяльності )</w:t>
      </w:r>
    </w:p>
    <w:p>
      <w:pPr>
        <w:pStyle w:val="11"/>
        <w:keepNext w:val="true"/>
        <w:keepLines/>
        <w:shd w:fill="auto" w:val="clear"/>
        <w:spacing w:lineRule="exact" w:line="230" w:before="0" w:after="2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sz w:val="22"/>
          <w:szCs w:val="22"/>
          <w:lang w:eastAsia="uk-UA"/>
        </w:rPr>
        <w:t>Просимо</w:t>
      </w:r>
      <w:bookmarkStart w:id="0" w:name="bookmark0"/>
      <w:r>
        <w:rPr>
          <w:rFonts w:cs="Calibri" w:ascii="Calibri" w:hAnsi="Calibri"/>
          <w:sz w:val="22"/>
          <w:szCs w:val="22"/>
          <w:lang w:eastAsia="uk-UA"/>
        </w:rPr>
        <w:t xml:space="preserve"> </w:t>
      </w:r>
      <w:r>
        <w:rPr>
          <w:rFonts w:cs="Calibri" w:ascii="Calibri" w:hAnsi="Calibri"/>
          <w:sz w:val="22"/>
          <w:szCs w:val="22"/>
          <w:lang w:val="uk-UA" w:eastAsia="uk-UA"/>
        </w:rPr>
        <w:t>відвідувачів суду</w:t>
      </w:r>
      <w:r>
        <w:rPr>
          <w:rFonts w:cs="Calibri" w:ascii="Calibri" w:hAnsi="Calibri"/>
          <w:sz w:val="22"/>
          <w:szCs w:val="22"/>
          <w:lang w:eastAsia="uk-UA"/>
        </w:rPr>
        <w:t xml:space="preserve"> відповісти на наступні питання та повернути цю анкету представникам суду.</w:t>
      </w:r>
      <w:bookmarkEnd w:id="0"/>
    </w:p>
    <w:p>
      <w:pPr>
        <w:pStyle w:val="TextBody"/>
        <w:shd w:fill="auto" w:val="clear"/>
        <w:spacing w:before="0" w:after="245"/>
        <w:ind w:left="300" w:right="20" w:hanging="0"/>
        <w:rPr>
          <w:rFonts w:ascii="Calibri" w:hAnsi="Calibri" w:cs="Calibri"/>
        </w:rPr>
      </w:pPr>
      <w:r>
        <w:rPr>
          <w:rFonts w:cs="Calibri" w:ascii="Calibri" w:hAnsi="Calibri"/>
          <w:lang w:eastAsia="uk-UA"/>
        </w:rPr>
        <w:t xml:space="preserve">1. Оцініть, будь ласка, </w:t>
      </w:r>
      <w:r>
        <w:rPr>
          <w:rFonts w:cs="Calibri" w:ascii="Calibri" w:hAnsi="Calibri"/>
          <w:u w:val="single"/>
          <w:lang w:eastAsia="uk-UA"/>
        </w:rPr>
        <w:t>зручність умов перебування громадян в суді</w:t>
      </w:r>
      <w:r>
        <w:rPr>
          <w:rFonts w:cs="Calibri" w:ascii="Calibri" w:hAnsi="Calibri"/>
          <w:lang w:eastAsia="uk-UA"/>
        </w:rPr>
        <w:t xml:space="preserve"> (достатність та зручність місць для очікування, оформлення документів, ознайомлення з матеріалами справи та підготовки до судового слухання; чистота та прибраність приміщень суду; можливість користування туалетами тощо)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rFonts w:cs="Calibri" w:ascii="Calibri" w:hAnsi="Calibri"/>
          <w:color w:val="000000"/>
          <w:sz w:val="22"/>
          <w:szCs w:val="2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2055" cy="392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73"/>
                              <w:gridCol w:w="1987"/>
                              <w:gridCol w:w="1973"/>
                              <w:gridCol w:w="1991"/>
                              <w:gridCol w:w="1969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uk-UA"/>
                                    </w:rPr>
                                    <w:t>незадовільно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40" w:hanging="0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uk-UA"/>
                                    </w:rPr>
                                    <w:t>задовільно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700" w:hanging="0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uk-UA"/>
                                    </w:rPr>
                                    <w:t>добре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560" w:hanging="0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uk-UA"/>
                                    </w:rPr>
                                    <w:t>відмінно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uk-UA"/>
                                    </w:rPr>
                                    <w:t>важко сказа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5pt;height:30.9pt;mso-wrap-distance-left:0pt;mso-wrap-distance-right:0pt;mso-wrap-distance-top:0pt;mso-wrap-distance-bottom:0pt;margin-top:0.05pt;mso-position-vertical-relative:text;margin-left:11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73"/>
                        <w:gridCol w:w="1987"/>
                        <w:gridCol w:w="1973"/>
                        <w:gridCol w:w="1991"/>
                        <w:gridCol w:w="1969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uk-UA"/>
                              </w:rPr>
                              <w:t>незадовільно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40" w:hanging="0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uk-UA"/>
                              </w:rPr>
                              <w:t>задовільно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700" w:hanging="0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uk-UA"/>
                              </w:rPr>
                              <w:t>добре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560" w:hanging="0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uk-UA"/>
                              </w:rPr>
                              <w:t>відмінно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uk-UA"/>
                              </w:rPr>
                              <w:t>важко сказати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before="257" w:after="245"/>
        <w:ind w:left="300" w:right="20" w:hanging="0"/>
        <w:rPr>
          <w:rFonts w:ascii="Calibri" w:hAnsi="Calibri" w:cs="Calibri"/>
        </w:rPr>
      </w:pPr>
      <w:r>
        <w:rPr>
          <w:rFonts w:cs="Calibri" w:ascii="Calibri" w:hAnsi="Calibri"/>
          <w:lang w:eastAsia="uk-UA"/>
        </w:rPr>
        <w:t xml:space="preserve">2. Оцініть, будь ласка, </w:t>
      </w:r>
      <w:r>
        <w:rPr>
          <w:rFonts w:cs="Calibri" w:ascii="Calibri" w:hAnsi="Calibri"/>
          <w:u w:val="single"/>
          <w:lang w:eastAsia="uk-UA"/>
        </w:rPr>
        <w:t>повноту, якість та доступність інформації для відвідувачів суду</w:t>
      </w:r>
      <w:r>
        <w:rPr>
          <w:rFonts w:cs="Calibri" w:ascii="Calibri" w:hAnsi="Calibri"/>
          <w:lang w:eastAsia="uk-UA"/>
        </w:rPr>
        <w:t xml:space="preserve"> (наявність інформаційних стендів, зразків документів, порядку сплати судового збору; зрозумілість інформації щодо місця та часу проведення судових засідань; наявність інформації в Інтернеті  на веб – сайті суду тощо)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rFonts w:cs="Calibri" w:ascii="Calibri" w:hAnsi="Calibri"/>
          <w:color w:val="000000"/>
          <w:sz w:val="22"/>
          <w:szCs w:val="2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6500" cy="3905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76"/>
                              <w:gridCol w:w="1987"/>
                              <w:gridCol w:w="1973"/>
                              <w:gridCol w:w="1991"/>
                              <w:gridCol w:w="1973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uk-UA"/>
                                    </w:rPr>
                                    <w:t>незадовільно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40" w:hanging="0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uk-UA"/>
                                    </w:rPr>
                                    <w:t>задовільно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700" w:hanging="0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uk-UA"/>
                                    </w:rPr>
                                    <w:t>добре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540" w:hanging="0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uk-UA"/>
                                    </w:rPr>
                                    <w:t>відмінно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uk-UA"/>
                                    </w:rPr>
                                    <w:t>важко сказа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0.75pt;mso-wrap-distance-left:0pt;mso-wrap-distance-right:0pt;mso-wrap-distance-top:0pt;mso-wrap-distance-bottom:0pt;margin-top:0.05pt;mso-position-vertical-relative:text;margin-left:11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76"/>
                        <w:gridCol w:w="1987"/>
                        <w:gridCol w:w="1973"/>
                        <w:gridCol w:w="1991"/>
                        <w:gridCol w:w="1973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uk-UA"/>
                              </w:rPr>
                              <w:t>незадовільно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40" w:hanging="0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uk-UA"/>
                              </w:rPr>
                              <w:t>задовільно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700" w:hanging="0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uk-UA"/>
                              </w:rPr>
                              <w:t>добре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540" w:hanging="0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uk-UA"/>
                              </w:rPr>
                              <w:t>відмінно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uk-UA"/>
                              </w:rPr>
                              <w:t>важко сказати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77" w:before="258" w:after="245"/>
        <w:ind w:left="300" w:right="20" w:hanging="280"/>
        <w:rPr>
          <w:rFonts w:ascii="Calibri" w:hAnsi="Calibri" w:cs="Calibri"/>
        </w:rPr>
      </w:pPr>
      <w:r>
        <w:rPr>
          <w:rFonts w:cs="Calibri" w:ascii="Calibri" w:hAnsi="Calibri"/>
          <w:lang w:eastAsia="uk-UA"/>
        </w:rPr>
        <w:t xml:space="preserve">3. Оцініть, будь ласка, </w:t>
      </w:r>
      <w:r>
        <w:rPr>
          <w:rFonts w:cs="Calibri" w:ascii="Calibri" w:hAnsi="Calibri"/>
          <w:u w:val="single"/>
          <w:lang w:eastAsia="uk-UA"/>
        </w:rPr>
        <w:t>ефективність організації роботи суду</w:t>
      </w:r>
      <w:r>
        <w:rPr>
          <w:rFonts w:cs="Calibri" w:ascii="Calibri" w:hAnsi="Calibri"/>
          <w:lang w:eastAsia="uk-UA"/>
        </w:rPr>
        <w:t xml:space="preserve"> (дотримання строків та процедур розгляду справ; вчасність, з урахуванням поштового перебігу, надіслання судом повідомлень про розгляд справ; обґрунтованість перенесення судових засідань; додержання графіків судових засідань щодо часу слухання справ тощо)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rFonts w:cs="Calibri" w:ascii="Calibri" w:hAnsi="Calibri"/>
          <w:color w:val="000000"/>
          <w:sz w:val="22"/>
          <w:szCs w:val="2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4595" cy="39306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73"/>
                              <w:gridCol w:w="1991"/>
                              <w:gridCol w:w="1973"/>
                              <w:gridCol w:w="1987"/>
                              <w:gridCol w:w="1973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uk-UA"/>
                                    </w:rPr>
                                    <w:t>незадовільно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40" w:hanging="0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uk-UA"/>
                                    </w:rPr>
                                    <w:t>задовільно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700" w:hanging="0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uk-UA"/>
                                    </w:rPr>
                                    <w:t>добре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540" w:hanging="0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uk-UA"/>
                                    </w:rPr>
                                    <w:t>відмінно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uk-UA"/>
                                    </w:rPr>
                                    <w:t>важко сказа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30.95pt;mso-wrap-distance-left:0pt;mso-wrap-distance-right:0pt;mso-wrap-distance-top:0pt;mso-wrap-distance-bottom:0pt;margin-top:0.05pt;mso-position-vertical-relative:text;margin-left:11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73"/>
                        <w:gridCol w:w="1991"/>
                        <w:gridCol w:w="1973"/>
                        <w:gridCol w:w="1987"/>
                        <w:gridCol w:w="1973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uk-UA"/>
                              </w:rPr>
                              <w:t>незадовільно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40" w:hanging="0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uk-UA"/>
                              </w:rPr>
                              <w:t>задовільно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700" w:hanging="0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uk-UA"/>
                              </w:rPr>
                              <w:t>добре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540" w:hanging="0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uk-UA"/>
                              </w:rPr>
                              <w:t>відмінно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uk-UA"/>
                              </w:rPr>
                              <w:t>важко сказати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70" w:before="257" w:after="246"/>
        <w:ind w:left="300" w:right="20" w:hanging="280"/>
        <w:rPr>
          <w:rFonts w:ascii="Calibri" w:hAnsi="Calibri" w:cs="Calibri"/>
        </w:rPr>
      </w:pPr>
      <w:r>
        <w:rPr>
          <w:rFonts w:cs="Calibri" w:ascii="Calibri" w:hAnsi="Calibri"/>
          <w:lang w:eastAsia="uk-UA"/>
        </w:rPr>
        <w:t>4. Чи можете Ви сказати, що судді ставляться до відвідувачів суду (сторін по справі) коректно та ввічливо?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rFonts w:cs="Calibri" w:ascii="Calibri" w:hAnsi="Calibri"/>
          <w:color w:val="000000"/>
          <w:sz w:val="22"/>
          <w:szCs w:val="2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3960" cy="39052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76"/>
                              <w:gridCol w:w="1987"/>
                              <w:gridCol w:w="1973"/>
                              <w:gridCol w:w="1991"/>
                              <w:gridCol w:w="1969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900" w:hanging="0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uk-UA"/>
                                    </w:rPr>
                                    <w:t>ні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60" w:hanging="0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uk-UA"/>
                                    </w:rPr>
                                    <w:t>скоріше ні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uk-UA"/>
                                    </w:rPr>
                                    <w:t>скоріше так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840" w:hanging="0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uk-UA"/>
                                    </w:rPr>
                                    <w:t>так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uk-UA"/>
                                    </w:rPr>
                                    <w:t>важко сказа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pt;height:30.75pt;mso-wrap-distance-left:0pt;mso-wrap-distance-right:0pt;mso-wrap-distance-top:0pt;mso-wrap-distance-bottom:0pt;margin-top:0.05pt;mso-position-vertical-relative:text;margin-left:11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76"/>
                        <w:gridCol w:w="1987"/>
                        <w:gridCol w:w="1973"/>
                        <w:gridCol w:w="1991"/>
                        <w:gridCol w:w="1969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900" w:hanging="0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uk-UA"/>
                              </w:rPr>
                              <w:t>ні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60" w:hanging="0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uk-UA"/>
                              </w:rPr>
                              <w:t>скоріше ні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uk-UA"/>
                              </w:rPr>
                              <w:t>скоріше так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840" w:hanging="0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uk-UA"/>
                              </w:rPr>
                              <w:t>так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uk-UA"/>
                              </w:rPr>
                              <w:t>важко сказати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before="254" w:after="245"/>
        <w:ind w:left="300" w:right="20" w:hanging="280"/>
        <w:rPr>
          <w:rFonts w:ascii="Calibri" w:hAnsi="Calibri" w:cs="Calibri"/>
        </w:rPr>
      </w:pPr>
      <w:r>
        <w:rPr>
          <w:rFonts w:cs="Calibri" w:ascii="Calibri" w:hAnsi="Calibri"/>
          <w:lang w:eastAsia="uk-UA"/>
        </w:rPr>
        <w:t>5. Чи можете Ви сказати, що працівники апарату суду ставляться до відвідувачів суду коректно та ввічливо?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rFonts w:cs="Calibri" w:ascii="Calibri" w:hAnsi="Calibri"/>
          <w:color w:val="000000"/>
          <w:sz w:val="22"/>
          <w:szCs w:val="2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2055" cy="39052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73"/>
                              <w:gridCol w:w="1987"/>
                              <w:gridCol w:w="1973"/>
                              <w:gridCol w:w="1991"/>
                              <w:gridCol w:w="1969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900" w:hanging="0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uk-UA"/>
                                    </w:rPr>
                                    <w:t>ні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60" w:hanging="0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uk-UA"/>
                                    </w:rPr>
                                    <w:t>скоріше ні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uk-UA"/>
                                    </w:rPr>
                                    <w:t>скоріше так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840" w:hanging="0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uk-UA"/>
                                    </w:rPr>
                                    <w:t>так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uk-UA"/>
                                    </w:rPr>
                                    <w:t>важко сказа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5pt;height:30.75pt;mso-wrap-distance-left:0pt;mso-wrap-distance-right:0pt;mso-wrap-distance-top:0pt;mso-wrap-distance-bottom:0pt;margin-top:0.05pt;mso-position-vertical-relative:text;margin-left:11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73"/>
                        <w:gridCol w:w="1987"/>
                        <w:gridCol w:w="1973"/>
                        <w:gridCol w:w="1991"/>
                        <w:gridCol w:w="1969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900" w:hanging="0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uk-UA"/>
                              </w:rPr>
                              <w:t>ні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60" w:hanging="0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uk-UA"/>
                              </w:rPr>
                              <w:t>скоріше ні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uk-UA"/>
                              </w:rPr>
                              <w:t>скоріше так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840" w:hanging="0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uk-UA"/>
                              </w:rPr>
                              <w:t>так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uk-UA"/>
                              </w:rPr>
                              <w:t>важко сказати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77" w:before="254" w:after="245"/>
        <w:ind w:left="300" w:right="20" w:hanging="280"/>
        <w:rPr>
          <w:rFonts w:ascii="Calibri" w:hAnsi="Calibri" w:cs="Calibri"/>
        </w:rPr>
      </w:pPr>
      <w:r>
        <w:rPr>
          <w:rFonts w:cs="Calibri" w:ascii="Calibri" w:hAnsi="Calibri"/>
          <w:lang w:eastAsia="uk-UA"/>
        </w:rPr>
        <w:t>6. Чи можете Ви сказати, що судом при розгляді Вашої справи було забезпечено справедливий судовий розгляд?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rFonts w:cs="Calibri" w:ascii="Calibri" w:hAnsi="Calibri"/>
          <w:color w:val="000000"/>
          <w:sz w:val="22"/>
          <w:szCs w:val="2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3960" cy="39052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76"/>
                              <w:gridCol w:w="1987"/>
                              <w:gridCol w:w="1973"/>
                              <w:gridCol w:w="1991"/>
                              <w:gridCol w:w="1969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900" w:hanging="0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uk-UA"/>
                                    </w:rPr>
                                    <w:t>ні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60" w:hanging="0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uk-UA"/>
                                    </w:rPr>
                                    <w:t>скоріше ні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uk-UA"/>
                                    </w:rPr>
                                    <w:t>скоріше так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840" w:hanging="0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uk-UA"/>
                                    </w:rPr>
                                    <w:t>так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uk-UA"/>
                                    </w:rPr>
                                    <w:t>важко сказа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pt;height:30.75pt;mso-wrap-distance-left:0pt;mso-wrap-distance-right:0pt;mso-wrap-distance-top:0pt;mso-wrap-distance-bottom:0pt;margin-top:0.05pt;mso-position-vertical-relative:text;margin-left:11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76"/>
                        <w:gridCol w:w="1987"/>
                        <w:gridCol w:w="1973"/>
                        <w:gridCol w:w="1991"/>
                        <w:gridCol w:w="1969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900" w:hanging="0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uk-UA"/>
                              </w:rPr>
                              <w:t>ні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60" w:hanging="0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uk-UA"/>
                              </w:rPr>
                              <w:t>скоріше ні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uk-UA"/>
                              </w:rPr>
                              <w:t>скоріше так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840" w:hanging="0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uk-UA"/>
                              </w:rPr>
                              <w:t>так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uk-UA"/>
                              </w:rPr>
                              <w:t>важко сказати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77" w:before="254" w:after="245"/>
        <w:ind w:left="300" w:right="20" w:hanging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</w:t>
      </w:r>
      <w:r>
        <w:rPr>
          <w:rFonts w:cs="Calibri" w:ascii="Calibri" w:hAnsi="Calibri"/>
          <w:lang w:eastAsia="uk-UA"/>
        </w:rPr>
        <w:t>Який рівень Вашої довіри до Апеляційного суду Миколаївської області?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rFonts w:cs="Calibri" w:ascii="Calibri" w:hAnsi="Calibri"/>
          <w:color w:val="000000"/>
          <w:sz w:val="22"/>
          <w:szCs w:val="2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3960" cy="54673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76"/>
                              <w:gridCol w:w="1987"/>
                              <w:gridCol w:w="1973"/>
                              <w:gridCol w:w="1991"/>
                              <w:gridCol w:w="1969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900" w:hanging="0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uk-UA"/>
                                    </w:rPr>
                                    <w:t>не довіряю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60" w:hanging="0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uk-UA"/>
                                    </w:rPr>
                                    <w:t>не сподіваюся на суд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uk-UA"/>
                                    </w:rPr>
                                    <w:t>сподіваюся на суд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840" w:hanging="0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uk-UA"/>
                                    </w:rPr>
                                    <w:t>довіряю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uk-UA"/>
                                    </w:rPr>
                                    <w:t>важко сказа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pt;height:43.05pt;mso-wrap-distance-left:0pt;mso-wrap-distance-right:0pt;mso-wrap-distance-top:0pt;mso-wrap-distance-bottom:0pt;margin-top:0.05pt;mso-position-vertical-relative:text;margin-left:11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76"/>
                        <w:gridCol w:w="1987"/>
                        <w:gridCol w:w="1973"/>
                        <w:gridCol w:w="1991"/>
                        <w:gridCol w:w="1969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900" w:hanging="0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uk-UA"/>
                              </w:rPr>
                              <w:t>не довіряю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60" w:hanging="0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uk-UA"/>
                              </w:rPr>
                              <w:t>не сподіваюся на суд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uk-UA"/>
                              </w:rPr>
                              <w:t>сподіваюся на суд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840" w:hanging="0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uk-UA"/>
                              </w:rPr>
                              <w:t>довіряю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uk-UA"/>
                              </w:rPr>
                              <w:t>важко сказати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77" w:before="254" w:after="245"/>
        <w:ind w:left="300" w:right="20" w:hanging="280"/>
        <w:rPr>
          <w:rFonts w:ascii="Calibri" w:hAnsi="Calibri" w:cs="Calibri"/>
        </w:rPr>
      </w:pPr>
      <w:r>
        <w:rPr>
          <w:rFonts w:cs="Calibri" w:ascii="Calibri" w:hAnsi="Calibri"/>
          <w:lang w:eastAsia="uk-UA"/>
        </w:rPr>
        <w:t>8. Кому не довіряєте найбільше?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rFonts w:cs="Calibri" w:ascii="Calibri" w:hAnsi="Calibri"/>
          <w:color w:val="000000"/>
          <w:sz w:val="22"/>
          <w:szCs w:val="2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3960" cy="54673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3"/>
                              <w:gridCol w:w="1414"/>
                              <w:gridCol w:w="1414"/>
                              <w:gridCol w:w="1413"/>
                              <w:gridCol w:w="1414"/>
                              <w:gridCol w:w="1414"/>
                              <w:gridCol w:w="1414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5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uk-UA"/>
                                    </w:rPr>
                                    <w:t>Президент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0" w:hanging="0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uk-UA"/>
                                    </w:rPr>
                                    <w:t>Верховна Рада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60" w:hanging="0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uk-UA"/>
                                    </w:rPr>
                                    <w:t>Кабінет Міністрів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uk-UA"/>
                                    </w:rPr>
                                    <w:t>Суди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1" w:hanging="0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uk-UA"/>
                                    </w:rPr>
                                    <w:t>Прокуратура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оліція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Інші органи вла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pt;height:43.05pt;mso-wrap-distance-left:0pt;mso-wrap-distance-right:0pt;mso-wrap-distance-top:0pt;mso-wrap-distance-bottom:0pt;margin-top:0.05pt;mso-position-vertical-relative:text;margin-left:11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3"/>
                        <w:gridCol w:w="1414"/>
                        <w:gridCol w:w="1414"/>
                        <w:gridCol w:w="1413"/>
                        <w:gridCol w:w="1414"/>
                        <w:gridCol w:w="1414"/>
                        <w:gridCol w:w="1414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5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uk-UA"/>
                              </w:rPr>
                              <w:t>Президент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0" w:hanging="0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uk-UA"/>
                              </w:rPr>
                              <w:t>Верховна Рада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60" w:hanging="0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uk-UA"/>
                              </w:rPr>
                              <w:t>Кабінет Міністрів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uk-UA"/>
                              </w:rPr>
                              <w:t>Суди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1" w:hanging="0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uk-UA"/>
                              </w:rPr>
                              <w:t>Прокуратура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оліція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Інші органи влади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rFonts w:cs="Calibri" w:ascii="Calibri" w:hAnsi="Calibri"/>
          <w:color w:val="000000"/>
          <w:sz w:val="22"/>
          <w:szCs w:val="22"/>
          <w:lang w:eastAsia="ru-RU"/>
        </w:rPr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  <w:lang w:eastAsia="ru-RU"/>
        </w:rPr>
      </w:pPr>
      <w:r>
        <w:rPr>
          <w:rFonts w:cs="Times New Roman" w:ascii="Calibri" w:hAnsi="Calibri"/>
          <w:color w:val="000000"/>
          <w:sz w:val="22"/>
          <w:szCs w:val="22"/>
          <w:lang w:eastAsia="ru-RU"/>
        </w:rPr>
      </w:r>
    </w:p>
    <w:p>
      <w:pPr>
        <w:pStyle w:val="Normal"/>
        <w:rPr/>
      </w:pPr>
      <w:r>
        <w:rPr>
          <w:rFonts w:cs="Times New Roman" w:ascii="Calibri" w:hAnsi="Calibri"/>
          <w:sz w:val="22"/>
          <w:szCs w:val="22"/>
        </w:rPr>
        <w:t>Ваші пропозиції щодо вдосконалення роботи Апеляційного суду Миколаївської області та  веб – сайту суду.</w:t>
      </w:r>
    </w:p>
    <w:sectPr>
      <w:type w:val="nextPage"/>
      <w:pgSz w:w="11906" w:h="16838"/>
      <w:pgMar w:left="709" w:right="84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Arial Unicode MS" w:cs="Times New Roman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240"/>
      <w:ind w:hanging="30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240"/>
      <w:jc w:val="both"/>
      <w:outlineLvl w:val="0"/>
    </w:pPr>
    <w:rPr>
      <w:rFonts w:ascii="Times New Roman" w:hAnsi="Times New Roman" w:eastAsia="Calibri" w:cs="Times New Roman"/>
      <w:b/>
      <w:bCs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3:02:00Z</dcterms:created>
  <dc:creator>Наталья</dc:creator>
  <dc:description/>
  <cp:keywords/>
  <dc:language>en-US</dc:language>
  <cp:lastModifiedBy>Server1</cp:lastModifiedBy>
  <cp:lastPrinted>2016-06-13T13:31:00Z</cp:lastPrinted>
  <dcterms:modified xsi:type="dcterms:W3CDTF">2016-06-13T13:02:00Z</dcterms:modified>
  <cp:revision>2</cp:revision>
  <dc:subject/>
  <dc:title/>
</cp:coreProperties>
</file>